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КЛЮЧЕНИЕ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сциплинарному производству № 48-07/20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адвока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.И.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. Москва                                                                                                         23 июля 2020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Абрамовича М.А., Бабаянц Е.Е., Ильичёва П.А., Ковалёвой Л.Н., Мещерякова М.Н., Поспелова О.В., Рыбакова С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, с использованием видео-конференц-связи, в закрытом заседании дисциплинарное производство, возбужденное распоряжением Президента АПМО от 10.07.2020 по представлению 1-го вице-президента АПМО от 10.07.2020 в отношении адво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И.В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указано в представлении, согласно докладной записке главного бухгалтера АПМО Поповой В.О., адвокат </w:t>
      </w:r>
      <w:r>
        <w:rPr>
          <w:rFonts w:cs="Times New Roman" w:ascii="Times New Roman" w:hAnsi="Times New Roman"/>
          <w:sz w:val="24"/>
          <w:szCs w:val="24"/>
        </w:rPr>
        <w:t>М.И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рушил требования пп. 5 п. 1 ст. 7 Федерального закона «Об адвокатской деятельности и адвокатуре в Российской Федерации» и п.п. 4, 5 Решения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и п.п. 5, 6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олженность указанного адвоката по отчислениям на нужды АПМО, по данным бухгалтерии АПМО, по состоянию на 01.07.2020 составила 14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седании комиссии изучены (оглашены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кладная записка главного бухгалтера АПМО Поповой В.О. о том, что задолженность </w:t>
      </w:r>
      <w:r>
        <w:rPr>
          <w:rFonts w:cs="Times New Roman" w:ascii="Times New Roman" w:hAnsi="Times New Roman"/>
          <w:sz w:val="24"/>
          <w:szCs w:val="24"/>
        </w:rPr>
        <w:t>М.И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отчислениям на нужды АПМО по состоянию на 01.07.2020 составляет 14 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ведомости отчислений, подтверждающая указанную задолж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вшаяся задолженность полностью погашена адвокатом М.И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ту заседания квалификационной комиссии 23.07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 М.И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седание Комисси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обретение лицом статуса адвоката не только предполагает наделение его определе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</w:t>
      </w:r>
      <w:r>
        <w:rPr>
          <w:rFonts w:cs="Times New Roman" w:ascii="Times New Roman" w:hAnsi="Times New Roman"/>
          <w:sz w:val="24"/>
          <w:szCs w:val="24"/>
        </w:rPr>
        <w:t>М.И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едерального закона «Об адвокатской деятельности и адвокатуре в Российской Федерации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napToGrid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п. 4 п. 1 ст. 7, обязывающего адвоката соблюдать КПЭА и исполнять решения органов адвокатской палаты субъекта Российской Федерации, принятые в пределах их компет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п. 5 п. 1 ст. 7, обязывающего адвоката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также Кодекса профессиональной этики адвок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инятии решения Комиссия учитывает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ведя голосование именными бюллетенями, руководствуясь п. 7 ст. 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и пп. 1 п. 9 ст. 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о наличии в действиях (бездействии) адвоката </w:t>
      </w:r>
      <w:r>
        <w:rPr>
          <w:rFonts w:cs="Times New Roman" w:ascii="Times New Roman" w:hAnsi="Times New Roman"/>
          <w:sz w:val="24"/>
          <w:szCs w:val="24"/>
        </w:rPr>
        <w:t xml:space="preserve">М.И.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арушения норм законодательства об адвокатской деятельности и адвокатуре и КПЭА, а именно пп. 4 и 5 п. 1 ст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» и п. 6 ст. 15 Кодекса профессиональной этики адвоката, выразившегося в неисполнении обязанности по обязательному отчислению средств на общие нужды адвокатской палаты в размере,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и 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ской палаты Московской области                                                              Рубин Ю.Д.</w:t>
      </w:r>
    </w:p>
    <w:sectPr>
      <w:type w:val="nextPage"/>
      <w:pgSz w:w="11906" w:h="16838"/>
      <w:pgMar w:left="1440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6:00Z</dcterms:created>
  <dc:creator>dennismashentsev@live.com</dc:creator>
  <dc:description/>
  <cp:keywords/>
  <dc:language>en-US</dc:language>
  <cp:lastModifiedBy>Елизавета И. Буняшина</cp:lastModifiedBy>
  <dcterms:modified xsi:type="dcterms:W3CDTF">2022-03-24T14:42:00Z</dcterms:modified>
  <cp:revision>369</cp:revision>
  <dc:subject/>
  <dc:title/>
</cp:coreProperties>
</file>